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-723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5.7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7239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5.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2184400</wp:posOffset>
                </wp:positionV>
                <wp:extent cx="2857500" cy="183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 1 пгтЛен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   /  Н.С. Попова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94 от30.09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 1 пгтЛен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   /  Н.С. Попова 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294 от30.09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0</wp:posOffset>
                </wp:positionV>
                <wp:extent cx="3284855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пгт Лен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6 от 29.09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СОШ № 1 пгт Лен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6 от 29.09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ПОЛОЖЕНИЕ_8"/>
      <w:bookmarkEnd w:id="0"/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ндивидуального обучения больных детей на д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>
          <w:bCs/>
          <w:u w:val="single"/>
        </w:rPr>
        <w:t>Настоящее положение составлено на основан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Закона РФ «Об образовании» №273-ФЗ от 29.12.2012г ст.5 п.5: «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кона РФ «Об образовании» №273-ФЗ от 29.12.2012г ст.66. п. 10: «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каза от 30 июня 2016 года № 436н Министерства здравоохранения Российской Федерации «Об утверждении перечня заболеваний, наличие которых дает право на обучение по основным общеобразовательным программам на дому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–832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исьма от 7 августа 2018 года N 05-283 Федеральной службы по надзору в сфере образования и науки «Об обучении лиц, находящихся на домашнем обучении».</w:t>
      </w:r>
    </w:p>
    <w:p>
      <w:pPr>
        <w:pStyle w:val="Normal"/>
        <w:jc w:val="both"/>
        <w:rPr>
          <w:bCs/>
        </w:rPr>
      </w:pPr>
      <w:r>
        <w:rPr>
          <w:bCs/>
        </w:rPr>
        <w:t>1.2. Настоящее Положение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jc w:val="both"/>
        <w:rPr/>
      </w:pPr>
      <w:r>
        <w:rPr>
          <w:bCs/>
        </w:rPr>
        <w:t>1.3. Для обучающихся, которым по состоянию здоровья лечебно-профилактического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5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6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1.7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больных детей на основании следующих докуме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каза Управления образования район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>
          <w:bCs/>
        </w:rPr>
      </w:pPr>
      <w:r>
        <w:rPr>
          <w:bCs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 Освоение основной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2.6. 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7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Ж изучаются обучающимися самостоятельно или на уроках (по желанию ребёнка)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>Решение о переводе больных детей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 Больной ребенок,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0. Больные дети, не освоившие учебны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1. Больные дети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больными обучающимися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больных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, предусмотренные Законом РФ “Об образовании в Российской Федерации” №273-ФЗ от 29.12.2012г ст. 47 п.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больных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периода обучения больного ребенка на дому осуществляется в электронном журнале, и оформляется заместителем директора по УВР, как обучение на дом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Положение об организации индивидуального обучения больных детей на дому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больных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1</dc:creator>
  <dc:description/>
  <cp:keywords/>
  <dc:language>en-US</dc:language>
  <cp:lastModifiedBy>User</cp:lastModifiedBy>
  <dcterms:modified xsi:type="dcterms:W3CDTF">2021-11-26T07:28:00Z</dcterms:modified>
  <cp:revision>6</cp:revision>
  <dc:subject/>
  <dc:title/>
</cp:coreProperties>
</file>